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>Datum 2018-01-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ningsregler Harkie/Kärrbo samfälligh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Eventuella diken i direkt anslutning till medlemmarnas tomter ska hållas fria från sly och annat så att vatten kan passera fritt. 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  <w:t>Fastighetsägaren  ansvarar för att överhängande träd/grenar ej hänger ut över vägen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  <w:t>( problem vid snöröjning)  Varje medlem ansvarar för att detta sker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Ev skadegörelse av gemensam egendom ska informeras styrelse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ädfällning på gemensamma ytor får inte ske utan närmsta grannars medgivande och styrelsens tillstån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Den som fått tillstånd att fälla träd på föreningens mark måste inneha motorsågskörkort AB (lagkrav 2012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Deltagande på städdagar är obligatoriskt och kan man av någon anledning inte delta så ska detta meddelas styrelse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Vid fastighetsförsäljning skall köparen upplysas om föreningens funktion samt om dessa ordningsregler.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  <w:t>Ägarbyte skall meddelas till styrelsen och både säljare och köpare har ansvaret att korrekt              ägare registreras i förening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Husdjur skall hållas under uppsikt. Framförallt runt gemensamma lekplatser och där våra barn samla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Eldning ska ske med hänsyn till granna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Trädgårdsavfall får under inga omständigheter dumpas på gemensam mark eller i närliggande skogs/markområd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Avgifter: Harkie-Kärrbo tar ut en påminnelseavgift på 200: - för förfallen räkning samt ränta enligt gällande regler. Vi ägarbyte tas en avgift om 500: - om föreningen ska omfakturera årsavgiften eller dela på faktur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160"/>
        <w:jc w:val="both"/>
        <w:rPr/>
      </w:pPr>
      <w:r>
        <w:rPr/>
        <w:t xml:space="preserve">Kontakt med styrelsen ska ske skriftligen till styrelsen i form av brev eller mail, beslut kan tas på nästa styrelsemöte om styrelsen har rätt att besluta i frågan. I övriga frågor eller önskemål från medlemmar måste en motion lämnas in före årsmöte enligt gällande stadgar. Styrelsen lägger ut schema för kommande möten på hemsid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7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9:00Z</dcterms:created>
  <dc:creator>Åsell Lars (V-TAB)</dc:creator>
  <dc:description/>
  <dc:language>en-US</dc:language>
  <cp:lastModifiedBy>Tina Kristensen</cp:lastModifiedBy>
  <dcterms:modified xsi:type="dcterms:W3CDTF">2018-03-26T17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